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ind w:left="-360" w:right="-263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11.12.2014</w:t>
      </w:r>
      <w:r>
        <w:rPr>
          <w:szCs w:val="24"/>
        </w:rPr>
        <w:t xml:space="preserve">                                                с. Михайловка                                                   № </w:t>
      </w:r>
      <w:r>
        <w:rPr>
          <w:szCs w:val="24"/>
          <w:u w:val="single"/>
        </w:rPr>
        <w:t>1491-па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письма директора ООО «Ивановская РОО» Мироненко Т.П. от 20.11.2014г. № 7165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»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риложение № 2 изложить в ново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1.2014 г.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5-па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мест для отбывания осужденными наказания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в виде исправительных рабо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411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чих мес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ХО АИС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Ивановка, ул. Советс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РО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Ивановка, ул. Советская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Крем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Кремово, ул. Колхозная, 25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Михайловка, ул. Колхозная, 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3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-Универс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Михайловка, ул. Михайловская,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9696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яц Ю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Михайловка, ул. Ленинская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Осин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ятсе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Сунятсе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Первомайское, ул. Школьная,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Григорьевка, ул. Калинин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резерва рабочих мест по финансовой возможност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Михайловка, квартал 4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8:00Z</dcterms:created>
  <dc:creator>User</dc:creator>
  <dc:description/>
  <cp:keywords/>
  <dc:language>en-US</dc:language>
  <cp:lastModifiedBy>MorozovaNN</cp:lastModifiedBy>
  <cp:lastPrinted>2014-12-03T15:24:00Z</cp:lastPrinted>
  <dcterms:modified xsi:type="dcterms:W3CDTF">2014-12-15T04:22:00Z</dcterms:modified>
  <cp:revision>4</cp:revision>
  <dc:subject/>
  <dc:title> </dc:title>
</cp:coreProperties>
</file>